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25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22.03.2025 года в гор., будучи привлеченной 09.01.2025 года к административной ответственности по ст. 20.21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2578 врио зам. начальника полиции по ООП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4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9.01.2025 года, которое вступило в законную силу 20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и Н.Л. не уплатила административный штраф по постановлению от 09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и Н.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и Наталью Леонид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8925201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